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11.09.2020 р. №7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кова потреба у коштах на реалізацію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комплексного протипаводкового захисту в басейні річки Тиса на 2016-2021 роки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03"/>
        <w:gridCol w:w="3027"/>
      </w:tblGrid>
      <w:tr>
        <w:trPr>
          <w:trHeight w:val="9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 на 2020 рі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Екологічне покращення та ліквідація заторів в руслі р.Латориця на території Ужгородського району. Поточний ремон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812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апітальний ремонт гідротехнічної споруди для екологічного покращення та захисту від затоплення прилеглої території русла р.Латориця на території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6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апітальний ремонт щодо відновлення водоскидної споруди Андріївського водосховища для захисту сільськогосподарських угідь та населення від підтоплення на території Ірлявської сільської ради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195,7</w:t>
            </w:r>
          </w:p>
        </w:tc>
      </w:tr>
      <w:tr>
        <w:trPr>
          <w:trHeight w:val="20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щодо 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ідновлення водовипуску в лівобережній  дамбі каналу „Високобережний” на  каналі „Хатріц”, екологічне покращення та захист від підтоплення на території Великодобронської сільської ради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100,0</w:t>
            </w:r>
          </w:p>
        </w:tc>
      </w:tr>
      <w:tr>
        <w:trPr>
          <w:trHeight w:val="59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3167,7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080" w:right="567" w:gutter="0" w:header="0" w:top="31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ind w:left="720" w:hanging="0"/>
      <w:jc w:val="both"/>
      <w:textAlignment w:val="baseline"/>
    </w:pPr>
    <w:rPr>
      <w:rFonts w:ascii="Times New Roman" w:hAnsi="Times New Roman" w:cs="Times New Roman"/>
      <w:sz w:val="28"/>
      <w:szCs w:val="28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2:00Z</dcterms:created>
  <dc:creator>User</dc:creator>
  <dc:description/>
  <cp:keywords/>
  <dc:language>en-US</dc:language>
  <cp:lastModifiedBy>Admin</cp:lastModifiedBy>
  <cp:lastPrinted>2020-04-02T15:49:00Z</cp:lastPrinted>
  <dcterms:modified xsi:type="dcterms:W3CDTF">2020-09-18T07:18:00Z</dcterms:modified>
  <cp:revision>5</cp:revision>
  <dc:subject/>
  <dc:title/>
</cp:coreProperties>
</file>